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drogi powiatowej nr 1654K Ząb – Ratułów – Ciche – Chochołów od km 0+000 do km 1+054 w miejscowości Bustryk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…...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 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województwo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.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 (podać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drogi powiatowej nr 1654K Ząb – Ratułów – Ciche – Chochołów od km 0+000 do km 1+054 w miejscowości Bustryk” w szczegółowym zakresie objętym przedmiotem postępowania określonym w punkcie 3 przedmiotowej SIWZ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6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6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TERMIN </w:t>
            </w:r>
            <w:r>
              <w:rPr>
                <w:rFonts w:cs="Arial" w:ascii="Arial" w:hAnsi="Arial"/>
                <w:sz w:val="20"/>
              </w:rPr>
              <w:t>WYKONANIA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kreślam termin wykonania robót budowlanych będących przedmiotem niniejszego postępowania przetargowego na okres (minimum 55 dni maksymalnie 70 dni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dnia podpisania umowy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Oświadczam(y), że wykonam zamówienie w terminie określonym w punkcie 5 niniejszej ofert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20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udziału podwykonawcy w realizacji zamówienia Zamawiający działając na podstawie art. 36b ust. 1 ustawy PZP żąda wskazania przez wykonawcę części zamówienia, których wykonanie zamierza powierzyć podwykonawcom, i podania przez wykonawcę 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drogi powiatowej nr 1654K Ząb – Ratułów – Ciche – Chochołów od km 0+000 do km 1+054 w miejscowości Bustryk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ą wiedzę i doświadczenie, tj. w okresie ostatnich 5 lat przed upływem terminu składania ofert, a jeżeli okres prowadzenia działalności jest krótszy – w tym okresie wykonał, co najmniej dwie roboty w zakresie budowy, przebudowy lub remontu, dróg publicznych, których długość wynosiła minimum 0,5 km a wartości minimum 750.000,00 zł brutto każda (słownie złotych: siedemset pięćdziesiąt tysięcy) wraz z załączeniem dowodów określających czy te roboty budowlane zostały wykonane należycie, w szczególności informacji o tym czy roboty zostały wykonane zgodnie z przepisami prawa budowlanego i prawidłowo ukończone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 jeżeli wykaże, że dysponuje</w:t>
            </w:r>
            <w:r>
              <w:rPr>
                <w:rFonts w:cs="Arial" w:ascii="Arial" w:hAnsi="Arial"/>
                <w:bCs/>
                <w:sz w:val="20"/>
              </w:rPr>
              <w:t xml:space="preserve"> osobami zdolnymi do realizacji zamówienia, tj. zapewni </w:t>
            </w:r>
            <w:r>
              <w:rPr>
                <w:rFonts w:cs="Arial" w:ascii="Arial" w:hAnsi="Arial"/>
                <w:sz w:val="20"/>
              </w:rPr>
              <w:t xml:space="preserve">odpowiednio wykwalifikowany personel, posiadający niezbędne uprawnienia budowlane </w:t>
            </w:r>
            <w:r>
              <w:rPr>
                <w:rFonts w:cs="Arial" w:ascii="Arial" w:hAnsi="Arial"/>
                <w:bCs/>
                <w:sz w:val="20"/>
              </w:rPr>
              <w:t>do kierowania robotami budowlanymi stanowiących przedmiot niniejszego zamówienia, tj.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1 osobę posiadającą uprawnienia do kierowania robotami budowlanymi w specjalności drogow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drogi powiatowej nr 1654K Ząb – Ratułów – Ciche – Chochołów od km 0+000 do km 1+054 w miejscowości Bustryk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konanych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wykonanych robót w zł brut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 robót od dnia do dni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konanych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wykonanych robót w zł brut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 robót od dnia do dni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drogi powiatowej nr 1654K Ząb – Ratułów – Ciche – Chochołów od km 0+000 do km 1+054 w miejscowości Bustryk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drogow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drogi powiatowej nr 1654K Ząb – Ratułów – Ciche – Chochołów od km 0+000 do km 1+054 w miejscowości Bustryk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informacji, o której mowa w art. 86 ust. 5 ustawy PZP, przekazuję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2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2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2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2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 w:val="false"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;Book Antiqua" w:hAnsi="Palatino;Book Antiqua" w:cs="Palatino;Book Antiqua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3-09T08:56:00Z</dcterms:modified>
  <cp:revision>1322</cp:revision>
  <dc:subject/>
  <dc:title>				</dc:title>
</cp:coreProperties>
</file>